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January 15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lymouth Development Corporation – Applicant Interviews for 2 Available Seat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Joint Meeting with the Plymouth County Commissioner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Discussion on County Properti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Joint Meeting with the Finance &amp; Advisory Committe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FY2009 Budget Hearing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45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 – Budge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A – Water Enterprise Fun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B – Sewer Enterprise Fun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C – Solid Waste Enterprise Fun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D – Airport Enterprise Fund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 xml:space="preserve">9:15 p.m. 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3:44:00Z</dcterms:created>
  <dc:creator>Melissa Arrighi</dc:creator>
  <dc:description/>
  <cp:keywords/>
  <dc:language>en-US</dc:language>
  <cp:lastModifiedBy>TPark</cp:lastModifiedBy>
  <cp:lastPrinted>2008-01-11T15:52:00Z</cp:lastPrinted>
  <dcterms:modified xsi:type="dcterms:W3CDTF">2008-01-11T20:54:00Z</dcterms:modified>
  <cp:revision>4</cp:revision>
  <dc:subject/>
  <dc:title>PLYMOUTH BOARD OF SELECTMEN</dc:title>
</cp:coreProperties>
</file>